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00050</wp:posOffset>
            </wp:positionH>
            <wp:positionV relativeFrom="margin">
              <wp:posOffset>47625</wp:posOffset>
            </wp:positionV>
            <wp:extent cx="2710815" cy="19469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ДЕНЬ ТРЕЗВОСТИ</w:t>
      </w:r>
      <w:r>
        <w:rPr>
          <w:rFonts w:cs="Times New Roman" w:ascii="Times New Roman" w:hAnsi="Times New Roman"/>
          <w:sz w:val="24"/>
          <w:szCs w:val="24"/>
        </w:rPr>
        <w:t xml:space="preserve"> является международным праздником. Во многих странах мира употребление алкоголя приблизилось или перешагнуло опасную черту, ведущую к вымиранию нации. Развито и считается нормой употребление различных спиртных и горячительных напитков, алкоголь введен в национальные традиции и религиозные обряды. Как результат появления традиций «распивания на праздники» и «культурного пития» (понемногу) значительно повысилось количество людей, страдающих алкогольной зависимостью. Что делать в сложившейся ситуации? Как остановить развитие алкоголизма среди разных слоев населения планеты?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ых факторов распространения алкоголеупотребления является повсеместная явная реклама, доступность спиртных напитков и общественное мнение о том, что пить понемногу – не вредно. Такое мнение формируется в результате просмотра фильмов, содержащих сцены распития шампанского или вина, прослушивания популярных песен, в которых встречаются фразы алкогольного характера. Изменить создавшееся общественное мнение, донести людям информацию о разрушительных последствиях употребления даже небольших доз алкоголя призван всемирный день трезвости.</w:t>
      </w:r>
    </w:p>
    <w:p>
      <w:pPr>
        <w:pStyle w:val="Normal"/>
        <w:spacing w:lineRule="auto" w:line="240" w:before="280" w:after="0"/>
        <w:ind w:left="-567"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я всемирного дня трезвости.</w:t>
      </w:r>
    </w:p>
    <w:p>
      <w:pPr>
        <w:pStyle w:val="Normal"/>
        <w:spacing w:lineRule="atLeast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первые День трезвости отметили в Санкт-Петербурге в 1911 году под лозунгом «Трезвость-счастье  народа». В 1913 году праздник объявили официальным. Инициатором данного праздника выступила Церковь.</w:t>
      </w:r>
    </w:p>
    <w:p>
      <w:pPr>
        <w:pStyle w:val="Normal"/>
        <w:spacing w:lineRule="atLeast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 времена он отмечался очень широко :читали проповеди в храмах ,представители общественности и священники занимались организацией больших крестных ходов, запрещалась продажа и распитие спиртного. Так церковь и научная интеллигенция пытались обьединить общество, рассказывая о плюсах ведения здорового образа жизни, о ценностях творчества, созидания и разума.</w:t>
      </w:r>
    </w:p>
    <w:p>
      <w:pPr>
        <w:pStyle w:val="Normal"/>
        <w:spacing w:lineRule="atLeast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м трезвости объявили 11 сентября потому, что Церковь связывает эту дату с другим событием, которая отмечается всеми православными в этот же день – смертью мученика Иоанна Крестителя, которого еще называют Предтечей Христа и Пророком. Как известно, Иоанн никогда не употреблял алкоголя. Но его обезглавили по приказу Ирода Антипы, который на пиру был разгорячен вином. В библии подчеркивается, что данное злодеяние произошло именно во время пиршества, когда все были очень пьяны.</w:t>
      </w:r>
    </w:p>
    <w:p>
      <w:pPr>
        <w:pStyle w:val="Normal"/>
        <w:spacing w:lineRule="atLeast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здник прекратили отмечать с приходом в страну Советской власти, так как она отрицала все церковное и религиозное. Традиция возобновилась только в 2005 году. Как считают организаторы праздника, в день трезвости 11 сентября каждый человек может внести свой вклад в общее дело-вести здоровый, а самое главное, трезвый образ жизни и призывать к этому других.   </w:t>
      </w:r>
    </w:p>
    <w:p>
      <w:pPr>
        <w:pStyle w:val="Normal"/>
        <w:spacing w:lineRule="atLeast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звый человек является основой здоровой нации. </w:t>
      </w:r>
      <w:r>
        <w:rPr>
          <w:rFonts w:cs="Times New Roman" w:ascii="Times New Roman" w:hAnsi="Times New Roman"/>
          <w:sz w:val="24"/>
          <w:szCs w:val="24"/>
        </w:rPr>
        <w:t>Народ, употребляющий алкоголь, лишен будущего. Так исчезли с лица Американского континента непобедимые индейцы. После многолетних войн и сражений им была предложена традиция пития огненной воды. Сегодня коренное население двух материков сохранилось в отдельных резервационных колониях.</w:t>
      </w:r>
    </w:p>
    <w:p>
      <w:pPr>
        <w:pStyle w:val="Normal"/>
        <w:spacing w:lineRule="atLeast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нь трезвости - это праздник, который застольем не отмечается. Его проводят с трезвостью рассудка. Только трезвый человек может быть счастливым и успешным, может иметь семью, заслужить уважение. Необходимо отказаться от употребления спиртного и таким образом наша нация станет более сильной и здоровой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01:00Z</dcterms:created>
  <dc:creator>ds</dc:creator>
  <dc:description/>
  <cp:keywords/>
  <dc:language>en-US</dc:language>
  <cp:lastModifiedBy>com</cp:lastModifiedBy>
  <dcterms:modified xsi:type="dcterms:W3CDTF">2016-09-13T06:23:00Z</dcterms:modified>
  <cp:revision>5</cp:revision>
  <dc:subject/>
  <dc:title/>
</cp:coreProperties>
</file>